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5 - 22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Правила дорожного дви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53415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8" t="-11" r="19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7405" cy="41789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смотрите дорожные 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6898640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Загадки</w:t>
      </w:r>
    </w:p>
    <w:tbl>
      <w:tblPr>
        <w:tblW w:w="5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</w:tblGrid>
      <w:tr>
        <w:trPr/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зноцветных круга</w:t>
              <w:br/>
              <w:t>Мигают друг за другом.</w:t>
              <w:br/>
              <w:t>Светятся, моргают –</w:t>
              <w:br/>
              <w:t>Людям помогают.</w:t>
            </w:r>
          </w:p>
          <w:p>
            <w:pPr>
              <w:pStyle w:val="Normal"/>
              <w:spacing w:lineRule="atLeast" w:line="384" w:before="168" w:after="200"/>
              <w:rPr>
                <w:rFonts w:ascii="Arial" w:hAnsi="Arial" w:cs="Arial"/>
                <w:color w:val="1D21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тофор)</w:t>
            </w:r>
          </w:p>
        </w:tc>
      </w:tr>
      <w:tr>
        <w:trPr/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едут ступеньки вниз,</w:t>
              <w:br/>
              <w:t>Ты спускайся, не ленись.</w:t>
              <w:br/>
              <w:t>Знать обязан пешеход:</w:t>
              <w:br/>
              <w:t>Тут …?</w:t>
            </w:r>
          </w:p>
        </w:tc>
      </w:tr>
      <w:tr>
        <w:trPr>
          <w:trHeight w:val="495" w:hRule="atLeast"/>
        </w:trPr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земный переход)</w:t>
            </w:r>
          </w:p>
        </w:tc>
      </w:tr>
      <w:tr>
        <w:trPr/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не катится автобус.</w:t>
              <w:br/>
              <w:t>Здесь трамваи не пройдут.</w:t>
              <w:br/>
              <w:t>Здесь спокойно пешеходы</w:t>
              <w:br/>
              <w:t>Вдоль по улице идут.</w:t>
              <w:br/>
              <w:t>Для машин и для трамвая</w:t>
              <w:br/>
              <w:t>Путь-дорога есть другая.</w:t>
            </w:r>
          </w:p>
        </w:tc>
      </w:tr>
      <w:tr>
        <w:trPr>
          <w:trHeight w:val="495" w:hRule="atLeast"/>
        </w:trPr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отуар)</w:t>
            </w:r>
          </w:p>
        </w:tc>
      </w:tr>
      <w:tr>
        <w:trPr/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дителю расскажет,</w:t>
              <w:br/>
              <w:t>Скорость верную укажет.</w:t>
              <w:br/>
              <w:t>У дороги, как маяк,</w:t>
              <w:br/>
              <w:t>Добрый друг - …</w:t>
            </w:r>
          </w:p>
        </w:tc>
      </w:tr>
      <w:tr>
        <w:trPr>
          <w:trHeight w:val="495" w:hRule="atLeast"/>
        </w:trPr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рожный знак)</w:t>
            </w:r>
          </w:p>
        </w:tc>
      </w:tr>
      <w:tr>
        <w:trPr/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лошадь, вся в полоску,</w:t>
              <w:br/>
              <w:t>На дороге загорает?</w:t>
              <w:br/>
              <w:t>Люди едут и  идут,</w:t>
              <w:br/>
              <w:t>А она – не убегает.</w:t>
            </w:r>
          </w:p>
        </w:tc>
      </w:tr>
      <w:tr>
        <w:trPr>
          <w:trHeight w:val="448" w:hRule="atLeast"/>
        </w:trPr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бра)</w:t>
            </w:r>
          </w:p>
        </w:tc>
      </w:tr>
      <w:tr>
        <w:trPr/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уя жезлом, он всех направляет,</w:t>
              <w:br/>
              <w:t>И всем перекрёстком один управляет.</w:t>
              <w:br/>
              <w:t>Он  словно  волшебник, машин дрессировщик,</w:t>
              <w:br/>
              <w:t>А имя ему - ...</w:t>
            </w:r>
          </w:p>
        </w:tc>
      </w:tr>
      <w:tr>
        <w:trPr>
          <w:trHeight w:val="448" w:hRule="atLeast"/>
        </w:trPr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гулировщик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Светлана</dc:creator>
  <dc:description/>
  <cp:keywords/>
  <dc:language>en-US</dc:language>
  <cp:lastModifiedBy>Светлана</cp:lastModifiedBy>
  <dcterms:modified xsi:type="dcterms:W3CDTF">2020-05-17T17:26:00Z</dcterms:modified>
  <cp:revision>6</cp:revision>
  <dc:subject/>
  <dc:title/>
</cp:coreProperties>
</file>